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REQUERENDO A REMIÇÃO DOS BENS</w:t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intermédio de seu advogado infra-assinado (doc. anexo), com escritório situado a rua......., nesta cidade, onde recebe intimações e avisos, vêm a presença de V.Exa., nos autos de execução por título extrajudicial que ................ move a ......................, requerer nos termos do art. 787 do Código de Processo Civil, a presente </w:t>
      </w:r>
      <w:r>
        <w:rPr>
          <w:b/>
          <w:bCs/>
          <w:sz w:val="20"/>
          <w:szCs w:val="20"/>
        </w:rPr>
        <w:t>REMIÇÃO DOS BENS PENHORADOS</w:t>
      </w:r>
      <w:r>
        <w:rPr>
          <w:sz w:val="20"/>
          <w:szCs w:val="20"/>
        </w:rPr>
        <w:t>, levando-se em conta que a suplicante é casada com o executado, consoante faz fé o incluso documento, tendo interesse que tais bens não saiam da esfera da família, em prejuízo da mesm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Esclarece que o presente pedido é feito tempestivamente, eis que ainda não fora assinado o auto de arrematação ou adjudicação (CPC, arts.694 e 694), e para tanto, junta o cheque anexo de n.º....., visado (ou administrativo), à favor desse MM. Juízo, no valor de .................., para pagamento do preço da arremataçã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considerando-se o direito líquido e certo da suplicante, é a presente para requerer a V.Exa., o deferimento do presente pedido de remição da execução, expedindo-se a respectiva carta de arrematação em seu nome, com observância das regras estabelecidas pelo art. 790 do Código de Processo Civil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2:00Z</dcterms:created>
  <dc:creator>Cliente</dc:creator>
  <dc:description/>
  <cp:keywords/>
  <dc:language>en-US</dc:language>
  <cp:lastModifiedBy>Cliente</cp:lastModifiedBy>
  <dcterms:modified xsi:type="dcterms:W3CDTF">2007-10-09T00:22:00Z</dcterms:modified>
  <cp:revision>1</cp:revision>
  <dc:subject/>
  <dc:title>MODELO DE PETIÇÃO REQUERENDO A REMIÇÃO DOS BENS</dc:title>
</cp:coreProperties>
</file>